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0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==================================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 CBETA Chinese Electronic Tripitaka V1.34, 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Nghiêm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離世間品第三十三之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不共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ùng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修習六波羅蜜不由他悟。平等心施無所慳吝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thí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không keo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持戒清淨遠離惡戒。忍辱成就心不可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ác.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勤修精進於一切劫未曾退轉。深入禪定離一切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智慧遠離邪見。是為菩薩摩訶薩修習六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波羅蜜道。不由他悟第一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攝一切眾生而饒益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 nhiêu ích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以法施。於一切眾生和顏愛語遠離惡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th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òa nhan á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ôn hòa thân á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眾生常起樂心真實利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âm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tâm vu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解悟菩提遠離惡心。具足成就平等實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tâm ác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攝取眾生。隨順攝道。不由他悟第二不共法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善解迴向。不求果報。隨順迴向諸佛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一切世間三昧。迴向佛智饒益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nhiêu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善解迴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一切諸佛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智慧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由他悟第三不共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善巧方便究竟彼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世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世間而無疲厭。正向聖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i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mà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á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出要之道。教化成熟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己樂。善知一切諸禪解脫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受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於諸三昧而得自在。於生死中心無疲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遊於生死如園觀想。安住一切諸魔宮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qua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 công viê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帝釋。梵王無量自在。於一切生死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光明淨照除癡闇。於一切眾捨家出家。不著異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 á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i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一切世間書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文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談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語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算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印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娛樂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, toán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à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, toá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Pháp in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為女身。才術巧妙能轉人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. Tài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ân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à 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khé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世間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世間法悉能問答。究竟彼岸。於世間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世間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,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悉究竟到於彼岸。常觀眾生。示現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quan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轉威儀。不忘大乘。於念念中現成如來無上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uy ngh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o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. Không quên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亦不斷菩薩所行。是為菩薩摩訶薩具足修習巧妙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於彼岸。不由他悟第四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善知俱變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翻覆三昧。遊戲智慧通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â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phiên phú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u hí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ô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智慧彼岸。常在涅槃而現生死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ô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無眾生際而教化成熟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vô chúng si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i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chúng sinh mà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在究竟寂滅彼岸而示現處熾然煩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í nhiê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在金剛一妙法身而現眾生無量身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h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能正受諸禪三昧而現眾生五欲娛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樂寂靜遠離三界而教化一切眾生長養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a Cõi mà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樂正法而現百千天女圍遶共相娛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ch thiên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 cùng nhau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百福相好莊嚴其身而現貧賤鄙陋之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Phú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chi hì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Phúc trang nghiêm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ình thô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èo hè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離諸惡長養善業而現受生一切惡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ác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到於佛智彼岸而亦不捨菩薩智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成就如是等無量智慧。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無能知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一切童蒙眾生。是為菩薩摩訶薩第五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mông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身口意業。智慧為首。一切威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業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uy ngh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成就大慈。永離殺心。乃至遠離邪見。具足正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sát tâm. Nãi chí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身口意業隨智慧行第六不共法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ùy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成就大悲。不捨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代一切眾生受諸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苦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Súc sinh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, Súc sinh, Vua Diêm L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利益眾生。心無疲厭。度脫一切諸群生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úng sinh.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欲樂。心無染著。常為眾生滅諸苦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大悲。是為菩薩摩訶薩第七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為一切眾生之所愛敬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ái k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u k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天王等皆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giai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心常樂見。無有厭足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á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本修行業。心無染著。皆悉清淨。威儀具足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u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Uy ng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u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uy ngh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樂見無厭。是為菩薩摩訶薩第八不共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am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一切智心堅固正直。以大莊嚴而莊嚴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rang nghiêm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至難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惡人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chí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â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終不退失一切智心清淨妙寶。譬如水珠名曰淨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âu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ay quý báu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ên là Ánh qua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雖處濁水。寶性無異。能令濁水皆悉清淨。菩薩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ính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ính quý báu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雖在眾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惡人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y chí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終不捨離一切種智清淨寶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quý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滅除邪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煩惱垢濁。住一切智清淨寶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,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quý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九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自覺智法到於彼岸。受無師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ác Trí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垢法繒以冠其頂。於如來所不捨恭敬供養之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á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ày dù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捨離諸善知識。是為菩薩摩訶薩第十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cùng Phá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不共法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ù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不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ù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世界業。悉能嚴淨一切世界故。如來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奉給供養一切佛故。菩薩善友業。善根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âng theo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眾生業。教化成熟一切眾生故。未來世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一切盡未來際故。神力業。不捨本處而能遊行一切世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光業。放無量無邊色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nh qua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nh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光端悉有七寶清淨蓮華。一一華臺各有菩薩結跏趺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qua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iên ho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o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hoa Se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báu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i ho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顯現故。三寶不斷業。一切諸佛滅度之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u kh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持守護佛正法故。變化業。遊十方說法化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持業。隨所發心示現眾生。令滿一切諸大願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ì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t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Li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 Do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業。若菩薩摩訶薩安住此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身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不來身。於一切趣不受生故。菩薩不去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ai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ân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â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趣求不可得故。菩薩不實身。如一切世間之所得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不虛身。如諸世間解真實故。菩薩不盡身。未來際不可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â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堅固身。一切眾魔不能壞故。菩薩不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â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魔及諸外道不能動故。菩薩相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và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清淨百福相故。菩薩無相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ách Phú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ân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相究竟無眾相故。菩薩普至身。悉與三世如來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chú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í t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身。若菩薩摩訶薩安住此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盡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身業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以一身充遍一切世界菩薩身業。於一切眾生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為現身菩薩身業。於趣趣中悉現受生菩薩身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一切世界菩薩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詣一切佛所及諸大眾菩薩身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à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一手掌悉能普覆一切世界菩薩身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t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金剛圍山能以手磨悉如微塵菩薩身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ay bóp n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己身中示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剎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壞菩薩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à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以一身遍覆一切眾生菩薩身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己身中普現一切嚴淨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成就無上菩提菩薩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thành cô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身業。若菩薩摩訶薩安住此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法。悉能開悟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i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身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波羅蜜身。正向菩提故。四攝身。不捨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â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悲身。代一切眾生受無量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疲厭故。大慈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thâ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tha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T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救護一切眾生故。功德身。饒益一切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ân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â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身。一切諸佛金剛身故。淨法身。遠離諸趣生死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方便身。普能示現一切眾生故。神力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â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自在力故。菩提身。隨一切時成菩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ân. 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身。若菩薩摩訶薩安住此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慧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口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柔軟口。安樂一切眾生故。甘露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yên vu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涼一切眾生故。不虛口。說真實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nó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實轉口。乃至夢中無虛言故。尊重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Nãi chí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không sai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天王等恭敬尊重故。甚深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真實法故。堅固口。說無量法不可盡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直口。一切音聲具足辯故。莊嚴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ang nghiêm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業報普示現故。一切智口。隨其所應度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ù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á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口。若菩薩摩訶薩安住此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妙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清淨業莊嚴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樂聞如來清淨音聲淨菩薩口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ích nghe 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聞菩薩清淨音聲淨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ch nghe 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說一切眾生不樂聞語淨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ích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過去世離口四過淨菩薩口業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y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á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讚歎如來淨菩薩口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塔廟高聲讚佛如實功德淨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ao thanh 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á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普施眾生正法淨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í chúng sinh Chính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ho chúng sinh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音樂歌頌讚歎如來淨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佛所不惜身命聽受正法淨菩薩口業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不捨菩薩法師聽受正法奉給供養淨菩薩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vâng theo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淨業淨菩薩口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清淨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出生如是清淨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十種守護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諸天王及諸天守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Vua Càn Thát Bà, Vua A Tu La, Vua Ca Lâ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緊那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及諸梵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iê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法王所共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nhau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出生清淨口業得十種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出生如是清淨口業得十種守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sinh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則能成辨十種大事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令一切眾生界皆悉歡喜。一切剎界無不聞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發起一切諸根。悉能清淨一切性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í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出一切諸煩惱界。遠離一切諸習氣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ói qu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一切諸直心界。長養一切諸深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m t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tâm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諸法性界。照明一切大涅槃界。是為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í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tính Phá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10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地等心。持一切眾生諸善根故。大海等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持無量無邊諸佛智慧大法海故。須彌山王等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安住無上善根故。摩尼寶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直心故。金剛心。決定了知一切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âm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堅固金剛圍山心。一切諸魔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外道不能壞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,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,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蓮華等心。一切世法不能染故。優曇鉢華等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ên ho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bát ho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劫難值遇故。淨日等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一切眾生愚癡曀障闇故。虛空等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 si ê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á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無能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心。若菩薩摩訶薩安住此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大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發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t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發度脫一切眾生心。發拔出一切眾生煩惱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á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 Phá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斷除一切習氣心。發斷除一切疑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清淨無疑惑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 tâm. Ph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 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ói quen. Phát tâm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除滅一切眾生苦惱心。發除滅一切惡道諸難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tâm. Phá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âm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隨順一切諸佛教心。發一切菩薩所學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tâm.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tâm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áo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át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覺悟一切諸佛菩提示現一切眾生非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愚所入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 Phàm ng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發擊大法鼓音聲聞于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眾生諸根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át kí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âm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gõ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âm thanh nghe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發心。若菩薩摩訶薩安住此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發心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t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t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滿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mãn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滿一切虛空界。眾生無邊故。滿一切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úng sinh vô b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Do chúng sinh vô biê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無量無邊故。滿一切三世。於一念中悉解脫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一切佛。降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受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捨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轉正法輪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, sinh ra,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大般涅槃悉明了故。滿一切眾生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希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習氣及諸根故。滿智慧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và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了知一切法界故。滿無量無邊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解一切法如幻網故。滿無生。一切諸法無自性故。滿無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võ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vô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inh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ông có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他心無障礙故。滿自在。於念念中現成菩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, tha tâm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ã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心滿。若菩薩摩訶薩安住此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âm mã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成滿一切佛法無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根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歡喜根。於一切佛信不壞故。樂菩薩根。覺悟一切佛菩提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am thích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退菩薩根。究竟一切事故。住菩薩根。安住一切菩薩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lui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甚深根。覺般若波羅蜜巧方便故。不休息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Giác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一切眾生事故。金剛等根。決定了知一切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剛光明焰根。普照一切佛境界故。不雜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g sá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同一身故。無礙際根。深入如來十種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根。若菩薩摩訶薩安住此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淨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直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染一切世間法直心。不染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菩提直心。不違一切智道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魔及諸外道不能沮壞直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và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染如來圓滿清淨智慧直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聞法悉能攝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受持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受生處無所選擇直心。深入細微智慧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巧修習一切佛法直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直心。若菩薩摩訶薩安住此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深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m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âm sâu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退深心。長養一切諸善法故。離疑深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hâm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nghi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âm thâm sâu không lui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thâm sâ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解一切佛微密語故。正持深心。不捨菩薩大願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trì thâm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kí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thâm sâ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正直深心。深入一切諸佛法故。了達深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m tâm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 thâm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âm sâu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thâm sâu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佛法得自在故。殊勝深心。深入種種方便法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âm tâm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âm thâm sâ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首深心。於一切境界悉究竟故。自在深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âm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thâm sâu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thâm sâ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一切三昧自在不斷絕故。具足深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âm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âm thâm sâ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本大願故。不捨深心。教化一切群生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âm thâm sâu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深心。若菩薩摩訶薩安住此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m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清淨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方便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布施方便。悉捨一切不求報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學一切學。持一切戒具行頭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威儀清淨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Uy ngh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y ngh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輕他故。離一切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顛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瞋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,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,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kh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忍一切眾生諸惡方便遠離一切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想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Ngã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n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精進不退方便。究竟身口意業。一切境界不忘失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禪三昧解脫諸通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一切五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煩惱故。正向智慧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一切功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無厭足故。大慈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一切眾生無眾生故。代一切眾生受諸苦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có chúng sinh. Tha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大悲方便。解一切法無自性故。十力覺悟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ông có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無礙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示現一切眾生故。轉不退法輪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áp luâ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không lu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至眾生心故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 chúng sinh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一切諸佛無上大智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樂修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tu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tu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樂修最勝。尊重方便諸善根故。樂修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Ham thích t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Ham thích tu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種種諸莊嚴故。樂修廣事。心彌曠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âm di khoá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ang nghiêm. Ham thích t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âm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修寂滅。深入甚深方便法故。樂修無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t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Ham thích tu vô bi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無量心故。樂修善持。一切諸佛所護念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ì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t 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m thích t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修不壞。一切魔業不能壞故。樂修決定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tu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m thích tu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解了一切諸業報故。樂修聽受。於一切佛得授記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. Ham thích t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樂修現在。隨意能現自在神力大變化故。樂修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ý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t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ùy ý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am thích t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意隨時成菩提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樂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ý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t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ùy ý tùy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t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修。則得一切諸佛無上樂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u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am thích t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解脫深入世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世界入一世界。一世界入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蓮華座一如來身充滿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ên hoa tò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òa hoa Se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一切世界皆悉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莊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莊嚴一切世界。一菩薩身充滿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,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毛孔中安置一切世界。一切世界入一眾生身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 an tr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hâ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â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佛道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菩提樹充滿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妙音聲充滿一切世界。隨其所應無不聞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皆為歡喜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解脫深入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v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一切諸佛出生佛剎無上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入眾生性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tí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ính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眾生界入無身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ân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không có tính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悉入一眾生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hân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悉入菩薩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悉入如來性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界悉入一眾生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界悉入諸佛法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kh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悉入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。隨眾生形類而普示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ùy chúng sinh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ùy theo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示現入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不轉威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入菩薩功德莊嚴。莊嚴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界入如來相好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色身寂靜。威儀示現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Uy ng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Uy ngh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入眾生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ính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性。則得一切諸佛無上自在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ính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習氣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提心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根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佛習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giáo hóa chúng si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giáo hóa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清淨土受生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行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願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波羅蜜習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平等法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分別境界習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quán sinh ra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習氣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除滅一切眾生煩惱習氣。得佛無上大智習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熾然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sí nhiê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熾然一切眾生界。教化究竟令成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Sí n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áo hóa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inh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giáo hóa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熾然世界。悉嚴淨故。熾然如來。究竟菩薩一切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í n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í nhi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熾然善根。積集如來功德諸相好故。熾然大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í nhiê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Sí n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ích góp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一切眾生苦故。熾然波羅蜜。積集菩薩諸莊嚴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í nhiê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ích góp các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熾然大慈。令一切眾生安住如來無上樂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Sí n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熾然巧方便。隨其所應悉示現故。熾然菩提。得無礙智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í nhiê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í nh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略說菩薩皆悉熾然一切諸法。明達了知一切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í n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熾然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í nhiê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能究竟不斷菩薩諸行。除滅一切煩惱熾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í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熾然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í nhiên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趣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ú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趣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實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正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出生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ú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ú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, thú Trí, thú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, thú Chính pháp, thú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趣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菩薩諸行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無上菩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ú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môn, thú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, thú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趣。若菩薩摩訶薩安住此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ú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ú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事。則能具足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深信善知識具足佛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âm tí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in thâm sâ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信佛教具足佛法。不謗正法具足佛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tí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ng Chính pháp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thâm sâu giáo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放逸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摧滅憍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巧妙方便迴向善根具足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ành,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óng túng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信諸佛境界無量具足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tí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一切世界具足佛法。安住法界具足佛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諸魔界具足佛法。正念一切佛具足佛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õi Ma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信如來成就十力具足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í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thâm sâu thành công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事。則能具足一切佛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具足一切諸佛無上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退失佛法應當遠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於善知識生憍慢心失佛法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sinh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畏生死苦失佛法道。厭菩薩行失佛法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Ú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á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厭惡受生失佛法道。樂著三昧失佛法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án gé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m thíc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善根起疑惑心失佛法道。誹謗正法失佛法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âm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Chính phá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phát ra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菩薩行失佛法道。樂求聲聞及緣覺乘失佛法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uyên Giá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Duyên Giác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瞋恚心失佛法道。應當遠離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phát ra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十種退失佛法。若菩薩摩訶薩遠離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一切菩薩正趣離生。聖行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hú ly sinh. Thá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離生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ly si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出生般若波羅蜜菩薩離生。觀察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, sinh r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一切邪見。斷一切縛。度脫一切眾生菩薩離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念一切相亦不捨離著相眾生菩薩離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三界亦復不著一切世界菩薩離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永離煩惱而親近眾生菩薩離生。於諸法中得離欲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mà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以大悲哀念眾生菩薩離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a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處眷屬令樂寂靜菩薩離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úp cho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世界生。現此歿彼生。行菩薩行菩薩離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i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一切世間事而不染世法菩薩離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mà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無上菩提而亦不捨菩薩行願菩薩離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離生。永離世間。大聖正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y sinh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共一切眾生及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則得一切菩薩十種決定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於一切如來種姓中生。深入一切如來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rung si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解一切諸菩薩行。正向一切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m sâ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諸佛善根。安住一切如來無上姓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ính tru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一切諸佛淨力。隨順一切如來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一切佛共同一身。與一切佛同住而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nha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決定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出生佛道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順善知識出生佛道法。同善根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Pháp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信一切佛法出生佛道法。樂求如來無盡自在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í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thâm sâ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大願得正希望出生佛道法。修習廣心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tâm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己身善根出生佛道法。所行諸業無虛妄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mình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劫修菩薩行出生佛道法。盡未來際無疲厭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阿僧祇世界諸處受生出生佛道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巧方便教化一切眾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不斷菩薩所行出生佛道法。長養大悲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無量心出生佛道法。於一念中充滿一切虛空界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甚深諸大願行出生佛道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本生善根不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失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持守護一切如來種姓出生佛道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發菩提心。志常樂求無上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Chí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Ý chí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長養一切善根故。佛子</w:t>
      </w:r>
      <w:r>
        <w:rPr>
          <w:rFonts w:eastAsia="CN-Khai" w:cs="Philosopher" w:ascii="Philosopher" w:hAnsi="Philosopher"/>
          <w:sz w:val="44"/>
          <w:szCs w:val="44"/>
        </w:rPr>
        <w:t xml:space="preserve">!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十種出生佛道法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善男子十種名號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名號。菩提智身故。摩訶薩名號。住大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í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Ma ha tá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一薩埵名號。最第一無間道法故。勝薩埵名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ô gia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ó tì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vô gia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ó tì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勝菩提故。無比薩埵名號。智慧無比故。上薩埵名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ó tình không sánh.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ánh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ó tình cao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上精進故。無上薩埵名號。開示顯現無上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 có tì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力薩埵名號。廣知十力故。無等薩埵名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có tình. 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ó tì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無與等故。不思議薩埵名號。隨其心念覺菩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ỏ</w:t>
      </w:r>
      <w:r>
        <w:rPr>
          <w:rFonts w:eastAsia="CN-Khai" w:cs="Philosopher" w:ascii="Philosopher" w:hAnsi="Philosopher"/>
          <w:sz w:val="44"/>
          <w:szCs w:val="44"/>
        </w:rPr>
        <w:t>a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ó tình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Do theo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得善男子十種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道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道是菩薩道。不捨菩提心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二道是菩薩道。出生智慧方便故。三道是菩薩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Ta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Duyên Giác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sinh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空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相際無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願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界無染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vô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o nên không lây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a Cõ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四行是菩薩道。悔過除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喜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恭敬勸請無量諸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ung kính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y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vui the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ung kính khuyê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迴向故。長養五根是菩薩道。住有信根不可沮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í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nên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大精進。究竟一切事而不退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正念除滅亂想三昧。方便決定了知智慧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分別故。六通自在是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u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眼悉見一切世界有色眾生。死此生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nhã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úng sinh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耳悉聞一切諸佛所說經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能受持廣為一切眾生解說。出生無礙知他心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ri tha tâm Trí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知一切眾生心念。宿命智通。悉知過去一切阿僧祇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í thô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長養善根身通自在。隨其所應現大神變。漏盡智通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hân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見實際生菩薩道不斷絕故。七念是菩薩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佛。於一毛道見一切佛教化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giáo hóa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áo hóa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法。不離一如來眾。於一切佛所對面聞法悉能受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ú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應眾生諸根希望而度脫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n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ý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念僧。見不退轉菩薩大眾。令一切眾生常見菩薩大眾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施。行一切菩薩布施。正念長養菩薩布施功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í.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念戒。不離菩提心。一切善根迴向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天。念兜率陀天一生補處菩薩。念一切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ê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方便智慧教化。悉令安隱隨順無上菩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áo hó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 giáo hóa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八正道分是菩薩道。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正見。遠離邪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B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思惟。正念一切智遠離虛妄。正語。隨順聖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口四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Chí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ánh giáo, ly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á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áo l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業。饒益教化一切眾生未曾失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hiêu ích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命。安住四聖種成頭陀功德。具足淨威儀。遠離一切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uy ngh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精進。勤修一切菩薩苦行。修佛十力無所罣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iêng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念。悉能憶持一切音聲。除滅世間一切亂想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定。善巧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í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三昧出生菩薩不可思議法門一切三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ôn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九次第定是菩薩道。所謂離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不善法因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nh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í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án gét do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觀起一切口業無所障礙。說法教化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qua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qua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Pháp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令得一切智喜悅。遠離退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休息喜悅。離世苦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oái quá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i,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見諸佛。逮得無上菩提快樂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動三昧出生四無色定。亦不離欲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界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ra 4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正受滅盡三昧。而亦不息菩薩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d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十力是菩薩道。所謂巧方便善知是處非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p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一切眾生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在業因果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一切眾生種種諸根。隨彼諸根而為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e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vì nó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眾生無量諸性。善知一切眾生種種欲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í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應說法。菩薩淨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Pháp.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充滿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如來具足威儀而亦不捨菩薩所行善巧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uy nghi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uy ngh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知一切禪三昧解脫垢淨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時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非時出生菩薩無量法門。善知一切眾生死此生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善知三世一切阿僧祇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一切眾生除滅一切煩惱結使及諸習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cá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亦不捨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道。若菩薩摩訶薩安住此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則得一切諸佛無上巧方便道。佛子</w:t>
      </w:r>
      <w:r>
        <w:rPr>
          <w:rFonts w:eastAsia="CN-Khai" w:cs="Philosopher" w:ascii="Philosopher" w:hAnsi="Philosopher"/>
          <w:sz w:val="44"/>
          <w:szCs w:val="44"/>
        </w:rPr>
        <w:t xml:space="preserve">!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有無量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道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修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有十種無量道故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虛空界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界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界無盡無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õi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õi chúng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世界無分齊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僧祇劫無盡究竟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語法無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身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音聲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力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智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無量道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虛空界無量。菩薩積集道具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法界無量無邊。菩薩積集道具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眾生界無盡無量。菩薩積集道具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世界無分齊無量。菩薩積集道具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一切劫算數不可盡。菩薩積集道具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ính toá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眾生悉共算數所不能盡。如一切眾生語言無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ính toán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積集道具出生智慧諸語言法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sinh ra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如來身無量。菩薩積集道具充滿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劫亦復如是。如佛音聲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出一言音皆悉充滿一切法界。一切眾生無不聞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ôn âm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積集道具亦復如是。如如來力無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積集道具長養如來力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一切智無量。菩薩積集道具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góp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道具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量無邊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修道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著不出修。身口意無忘失故。無增減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vô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t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u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inh. Do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 Tu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諸法真實故。非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修。入非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 vô tu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 vô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. Có sai không tu sai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ó sai không có tính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鏡中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熱時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水中月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tru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ng khi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áy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法無所著故。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願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ông,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vô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có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三界不捨長養諸善根故。不可言說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 Cõ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法施設故。不壞法界修。決定了知一切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áp thí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u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giúp làm ra. Tu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Pháp. 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實際不可壞修。如如虛空際平等至一切故。菩薩智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勇猛精進力故。如來十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無所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智平等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Tu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4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法悉除疑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修道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巧方便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菩薩摩訶薩有十種莊嚴道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不離欲界。悉能正受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色界禪定解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õ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不因此於彼受生。是為第一莊嚴道。菩薩摩訶薩入聲聞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乘此道出於三界。是為第二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ày ra ngoài Ba Cõ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入緣覺道。亦不捨大悲。是為第三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Duyên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uyên Giác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雖百千天女眷屬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y bách thiên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y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端嚴殊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顏容無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技術悉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音樂巧妙。菩薩聞此妙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nghiêm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, nhan dung vô luân,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, 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y khéo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he âm thanh hay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曾暫捨諸禪解脫三昧。是為第四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與一切眾生設眾妓樂共相娛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ra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ùng nhau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一念不捨諸禪解脫三昧。是為第五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不著一切世間諸法。究竟世間得到彼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眾生。是為第六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安住正智修習正道。趣於邪道欲令眾生遠離邪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Trí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Th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 trá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 trá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邪道不取真實清淨之相。是為第七莊嚴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 trái này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遠離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惡業。常持淨戒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ác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向正求如來淨戒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一切凡愚童蒙眾生持戒威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àm ng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mông chúng sinh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uy ng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úng sinh ng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uy ng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教化成熟犯戒眾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具足成滿一切清淨功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趣菩薩趣而現受生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及諸難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ú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Súc sinh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hú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Vua Diêm La và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眾生離惡趣故。而實菩薩不攝彼趣。是為第八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ly ác thú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ú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. M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摩訶薩於一切佛法不由他悟。得無礙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智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諸佛正法。安住一切諸佛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共一切佛清淨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一切堅固大人明淨正法。安住一切平等諸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pháp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向一切佛境界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所應讚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恭敬供養。為一切眾生作無上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án thán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正法未曾捨離。示現於法有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ó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師受恭敬供養和尚阿闍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A Xà Lê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ê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ò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實為一切天人無上法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善知方便住菩薩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方便示現。是為第九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具足成就甚深智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菩薩一切無上法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以甘露法而灌其頂。究竟一切法自在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nhi qu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ùng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垢無礙清淨法繒以冠其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ùng v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世界普現如來無礙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轉不可壞清淨法輪。清淨法身於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處不至。究竟一切法自在彼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一切菩薩自在之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巧妙方便於一切剎示現受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ay khé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與三世佛共一境界而亦不斷菩薩所行。不捨菩薩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轉菩薩業。不捨菩薩道。未曾廢捨菩薩威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菩薩熾然。不捨善巧方便。不離菩薩事。修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í nhiê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心無疲厭。不離菩薩受持法行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欲速成阿耨多羅三藐三菩提故。不捨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眾生。是為第十莊嚴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 sát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菩薩摩訶薩十種莊嚴道。若菩薩摩訶薩安住此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道寶莊嚴。而不捨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á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Nghiêm K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0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8:00Z</dcterms:created>
  <dc:creator>Microsoft Windows</dc:creator>
  <dc:description/>
  <cp:keywords/>
  <dc:language>en-US</dc:language>
  <cp:lastModifiedBy>Admin</cp:lastModifiedBy>
  <dcterms:modified xsi:type="dcterms:W3CDTF">2022-08-30T17:14:00Z</dcterms:modified>
  <cp:revision>64</cp:revision>
  <dc:subject/>
  <dc:title/>
</cp:coreProperties>
</file>